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Q U A S H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SPETER Software, 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loosely based on a BASIC program titled "squ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er" from "The big fat Book of Computer Games" by Tim Hartne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Borland's Turbo Pascal V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an EGA or compatible adapter/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is to get a number of bags (of gold), spread ov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, before one of the monsters ge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simple but fun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 is made of a maze (with holes in it); 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, two monsters are trying to get you!  When you have got all th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level you are placed on the next level.  As you move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oints for each dot you run-over, and each bag is worth betwee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ze for each level is always slightly different, so you'll n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actly the same ma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be played on 9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ts of movement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n the keyboard mai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(down)      &lt; (left) -- &gt;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/up arrow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left arrow (left)  --+--    6/right arrow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/down arrow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QUASHER.INI contains the basic parameters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name of the file containing the high-sc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name of the file containing the description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name of the file containing the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number of level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number of bags of gold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used by the program are ASCII (text) files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using any editor (or a Word Processor with an ASCII sav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igh-scor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9 numbers, which are the current high-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nine skill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gures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descriptions of the figur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ures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1     -  a person fac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2     -  a side view of a person - with his back leg at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3     -  a side view of a person - with his back leg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 -  image like a bag (of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ster1 -  squasher - squat figure holding up a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ster2 -  squisher - figure somewhat like a scor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gure is made up of a number of dots (up to 80),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y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             &lt;-- number of points (pixels) in figure (max =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0   1 0       &lt;-- x y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             relative coordinate pairs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                (x = -4 to 3;  y = 0 to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 these figures rule up an 8 x 14 grid (-4 to 3 x 0 to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ur in each square in the list.  The shape you mak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ilar to each figure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az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basic mazes used in the game. 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a new level the game randomly chooses one of the mazes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from the file and then punches a random number of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 of the m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is file is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&lt;-- number of maz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X X           &lt;-- a pattern of X's (or some oth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ng walls 39 chars x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        &lt;-- rows of ='s used to separate each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 To register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 To register and receive the latest copy of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ed source listing can be obtained by sending $75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